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ая услуга «Присвоение звания «Ветеран труда»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услуга предоставляется в соответствии с административным регламентом предоставления государственной услуги, утвержденным постановлением Администрации Смоленской области от 19 апреля 2012 г. N 293 (см. таблицу 3 Приложения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стребованности заявителями нормативно установленных и иных источников информации о государственной услуге представлена на рис. 87. Наиболее востребованным (90%) является личное обращение заявителя к сотрудникам органа (организации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40425" cy="487616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87. Востребованность заявителями способов информирования при предоставлении услуги, %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ей, обращавшиеся за информацией лично к сотруднику органа (организации), удовлетворены информированием (рис. 88)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731510" cy="487172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88. Удовлетворенность заявителей востребованными способами информирования,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о установленный срок для подготовки ответа на письменное обращение о предоставлении письменной информации об услуг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30 дней. Фактически 1 заявитель обращался за информацией письменно, ответ в течение 30 дней не был получ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еречень нормативно установленных и фактически необходимых для получения государственной услуги обращений в областные органы, местного самоуправления и обусловленных ими обращений в подведомственные, аффилированные и иные организ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ое количество обращений для получения результата услуг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р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Фактическое количество обращений для получения результата услуги составило не более 2 раз для 34% заяв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выявленное количество обращений - 4 раза, среднее значение – 3 р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ой записью на прием по телефону пользовались 40% заявителей, 60% - знали об этой возможности, но у них не было необходимости в э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тоимость получения результатов каждого обращения и результата государственной услуги. Нормативно установленные и реальные затраты на предоставление и получение результата муниципальной услуги в цел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ая услуга предоставляется бесплат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инство (69%) заявителей указали, что у них не было расходов на получение услуги. Затраты 31% заявителей составили от 15 до 400 руб., в среднем 142 руб. Данные расходы были вызваны получением дополнительных услуг: нотариус, комиссия банка, ксерокопирование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 услуги указали, что не сталкивались при ее предоставлении с ситуацией документально не подтвержденных расходов, т.е. передачи в адрес сотрудников органа (организации) денежных средств или материальных ценностей (подарк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ведения о нарушении стандарта предоставления услуги или иных требов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ндарт предоставления данной услуги утвержден административным регламентом. Установленный максимальный срок предоставления услуги – 60 дней. Среднее фактическое значение срока предоставления услуги  – 15 дней. Минимальное значение – 7 дней, максимальное – 30 дн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 до 60 дней услугу получили 100% заявителей. В то же время 17% считают, что получили результат услуги в срок, при этом 83% заявителей не знали, какой нормативный срок установлен для получения конечного результата услу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ое расчетное нормативное время ожидания в очереди для подачи заявления 30 мин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к продолжительности ожидания приема при подачи заявления при предоставлении услуги фактически соблюдается: уровень отклонения фактического времени ожидания в очереди от расчетного нормативного (30 мин.) составляет 0% (см. рисунок 89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5902325" cy="345567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89. Фактическое время ожидания в очереди при подаче заявления, </w:t>
      </w:r>
      <w:r>
        <w:rPr>
          <w:rFonts w:cs="Times New Roman" w:ascii="Times New Roman" w:hAnsi="Times New Roman"/>
          <w:i/>
          <w:sz w:val="26"/>
          <w:szCs w:val="26"/>
        </w:rPr>
        <w:t>%.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м требований стандарта административного регламента услуги удовлетворено подавляющее большинство заявителей (см. рисунок 90). Относительно меньшую удовлетворенность вызывает расположение здания, где осуществляется прием заявите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40425" cy="485076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91. Удовлетворенность заявителей, %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предоставления исследуемой услуги большинство заявителей (86%) не сталкивались с недостатками, связанными с соблюдением требований к местам предоставления услуги (рисунок 91). Отдельные недостатки, указанные заявителями, находятся в пределах статистической погрешности для данного объема выборочной совокупности заявителей услуг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61380" cy="619887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сунок 91. Недостатки, связанные с соблюдением требований к местам предоставления услуги, </w:t>
      </w:r>
      <w:r>
        <w:rPr>
          <w:rFonts w:cs="Times New Roman" w:ascii="Times New Roman" w:hAnsi="Times New Roman"/>
          <w:i/>
          <w:sz w:val="26"/>
          <w:szCs w:val="26"/>
        </w:rPr>
        <w:t>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писание выявленных наиболее актуальных проблем предоставления услуги, непосредственно связанных с издержками на ее получение, и предложений по их реше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ополнение к указанным сведениям о соблюдении стандарта предоставления услуги, выявлены также следующие проблемы предоставления услуги (или их отсутствие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учении услуги лишь у 2 заявителей была потребность обжаловать действия сотрудников. К возможности обжалования прибегал 1 заявитель. Его обращение было рассмотрено в срок до 30 дней и результат рассмотрения был положительный для заяв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ходе мониторинга случаи привлечения заявителями услуги посредников при получении услуги не выявле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о недостаточной обоснованности установленного количества личных обращений заявителей для подачи заявления на предоставление услуги и (или) для получения услуги в целом в ходе мониторинга не выявл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й о недостаточной обоснованности установленного перечня документов и (или) их копий, предоставляемых заявителями, а также установление требований к предоставлению дополнительных документов, необходимость которой отдана на усмотрение областного органа, не установле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документов и (или) информации, необходимых для предоставления услуги, подлежащих предоставлению в рамках межведомственного взаимодействия, административным регламентом не определе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й о наличии избыточных, дублирующих административных процедур не выявле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о недостаточной обоснованности привлечения (отсутствие привлечения) к предоставлению услуги иных областных органов, органов местного самоуправления, организаций не установлено.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/>
          <w:sz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В случае, если заявителю пришлось обращаться несколько раз, вопрос задавался о продолжительности самого долгого ожида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d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nhideWhenUsed/>
    <w:qFormat/>
    <w:rsid w:val="00b73d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сноски Знак"/>
    <w:basedOn w:val="DefaultParagraphFont"/>
    <w:uiPriority w:val="99"/>
    <w:semiHidden/>
    <w:qFormat/>
    <w:rsid w:val="00b73dbd"/>
    <w:rPr>
      <w:sz w:val="20"/>
      <w:szCs w:val="20"/>
    </w:rPr>
  </w:style>
  <w:style w:type="character" w:styleId="1" w:customStyle="1">
    <w:name w:val="Текст сноски Знак1"/>
    <w:basedOn w:val="DefaultParagraphFont"/>
    <w:link w:val="Footnote"/>
    <w:qFormat/>
    <w:rsid w:val="00b73dbd"/>
    <w:rPr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73dbd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1"/>
    <w:unhideWhenUsed/>
    <w:rsid w:val="00b73dbd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73d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5519375"/>
          <c:y val="0"/>
          <c:w val="0.424625"/>
          <c:h val="0.933777777777778"/>
        </c:manualLayout>
      </c:layout>
      <c:barChart>
        <c:barDir val="bar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использовал (а) для получения информации образом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Base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9"/>
                <c:pt idx="0">
                  <c:v>1. по телефону органа (организации), в который подавал(а) заявление</c:v>
                </c:pt>
                <c:pt idx="1">
                  <c:v>2. при личном обращении в орган (организацию), в который </c:v>
                </c:pt>
                <c:pt idx="2">
                  <c:v>3. из информационных стендов, расположенных в органе (организации), в который подавал(а) заявление</c:v>
                </c:pt>
                <c:pt idx="3">
                  <c:v>4. через Интернет – Портал государственных и муниципальных услуг, сайт органов исполнительной власти (органа местного самоуправления, организации)</c:v>
                </c:pt>
                <c:pt idx="4">
                  <c:v>5. от соседей, коллег, знакомых, родственников</c:v>
                </c:pt>
                <c:pt idx="5">
                  <c:v>6. из публикаций в газетах, передач на телевидении, радио</c:v>
                </c:pt>
                <c:pt idx="6">
                  <c:v>7. из информационных брошюр (буклетов)</c:v>
                </c:pt>
                <c:pt idx="7">
                  <c:v>8. через письменное обращение, в том числе по электронной почте в орган (организацию), который предоставляет услугу</c:v>
                </c:pt>
                <c:pt idx="8">
                  <c:v>9. другое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8</c:v>
                </c:pt>
                <c:pt idx="1">
                  <c:v>90</c:v>
                </c:pt>
                <c:pt idx="2">
                  <c:v>0</c:v>
                </c:pt>
                <c:pt idx="3">
                  <c:v>0</c:v>
                </c:pt>
                <c:pt idx="4">
                  <c:v>20</c:v>
                </c:pt>
                <c:pt idx="5">
                  <c:v>34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</c:numCache>
            </c:numRef>
          </c:val>
        </c:ser>
        <c:gapWidth val="150"/>
        <c:overlap val="100"/>
        <c:axId val="30851291"/>
        <c:axId val="83277255"/>
      </c:barChart>
      <c:catAx>
        <c:axId val="30851291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83277255"/>
        <c:crosses val="autoZero"/>
        <c:auto val="1"/>
        <c:lblAlgn val="ctr"/>
        <c:lblOffset val="100"/>
        <c:noMultiLvlLbl val="0"/>
      </c:catAx>
      <c:valAx>
        <c:axId val="83277255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0851291"/>
        <c:crosses val="autoZero"/>
        <c:crossBetween val="between"/>
        <c:majorUnit val="100"/>
        <c:minorUnit val="4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481125"/>
          <c:y val="0.0254444444444444"/>
          <c:w val="0.4729375"/>
          <c:h val="0.908666666666667"/>
        </c:manualLayout>
      </c:layout>
      <c:barChart>
        <c:barDir val="bar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удовлетворен(а)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9"/>
                <c:pt idx="0">
                  <c:v>1. по телефону органа (организации), в который подавал(а) заявление</c:v>
                </c:pt>
                <c:pt idx="1">
                  <c:v>2. при личном обращении в орган (организацию), в который </c:v>
                </c:pt>
                <c:pt idx="2">
                  <c:v>3. из информационных стендов, расположенных в органе (организации), в который подавал(а) заявление</c:v>
                </c:pt>
                <c:pt idx="3">
                  <c:v>4. через Интернет – Портал государственных и муниципальных услуг, сайт органов исполнительной власти (органа местного самоуправления, организации)</c:v>
                </c:pt>
                <c:pt idx="4">
                  <c:v>5. от соседей, коллег, знакомых, родственников</c:v>
                </c:pt>
                <c:pt idx="5">
                  <c:v>6. из публикаций в газетах, передач на телевидении, радио</c:v>
                </c:pt>
                <c:pt idx="6">
                  <c:v>7. из информационных брошюр (буклетов)</c:v>
                </c:pt>
                <c:pt idx="7">
                  <c:v>8. через письменное обращение, в том числе по электронной почте в орган (организацию), который предоставляет услугу</c:v>
                </c:pt>
                <c:pt idx="8">
                  <c:v>9. другое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1">
                  <c:v>100</c:v>
                </c:pt>
                <c:pt idx="4">
                  <c:v>6.66666666666667</c:v>
                </c:pt>
                <c:pt idx="5">
                  <c:v>3.84615384615385</c:v>
                </c:pt>
              </c:numCache>
            </c:numRef>
          </c:val>
        </c:ser>
        <c:gapWidth val="150"/>
        <c:overlap val="100"/>
        <c:axId val="67720516"/>
        <c:axId val="19916243"/>
      </c:barChart>
      <c:catAx>
        <c:axId val="67720516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9916243"/>
        <c:crosses val="autoZero"/>
        <c:auto val="1"/>
        <c:lblAlgn val="ctr"/>
        <c:lblOffset val="100"/>
        <c:noMultiLvlLbl val="0"/>
      </c:catAx>
      <c:valAx>
        <c:axId val="19916243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7720516"/>
        <c:crosses val="autoZero"/>
        <c:crossBetween val="between"/>
        <c:majorUnit val="10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63875"/>
          <c:y val="0"/>
          <c:w val="0.643"/>
          <c:h val="0.851333333333333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3e8ea4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4bacc6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9cedc"/>
              </a:solidFill>
              <a:ln w="25560">
                <a:solidFill>
                  <a:srgbClr val="ffffff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практически не пришлось ожидать в очереди </c:v>
                </c:pt>
                <c:pt idx="1">
                  <c:v>пришлось ожидать приема в очереди меньше 30 минут </c:v>
                </c:pt>
                <c:pt idx="2">
                  <c:v>пришлось ожидать в очереди больше 30 мину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74</c:v>
                </c:pt>
                <c:pt idx="1">
                  <c:v>26</c:v>
                </c:pt>
                <c:pt idx="2">
                  <c:v>0</c:v>
                </c:pt>
              </c:numCache>
            </c:numRef>
          </c:val>
        </c:ser>
      </c:pie3DChart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1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7"/>
                <c:pt idx="0">
                  <c:v>Удобством расположения здания, где предоставляется услуга</c:v>
                </c:pt>
                <c:pt idx="1">
                  <c:v>Удобством помещения, где предоставляется услуга</c:v>
                </c:pt>
                <c:pt idx="2">
                  <c:v>Компетентностью сотрудников</c:v>
                </c:pt>
                <c:pt idx="3">
                  <c:v>Внимательностью и вежливостью сотрудников</c:v>
                </c:pt>
                <c:pt idx="4">
                  <c:v>Временем ожидания в очереди</c:v>
                </c:pt>
                <c:pt idx="5">
                  <c:v>Графиком работы </c:v>
                </c:pt>
                <c:pt idx="6">
                  <c:v>Сроком рассмотрения заявления на предоставление результата услуги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82</c:v>
                </c:pt>
                <c:pt idx="1">
                  <c:v>91</c:v>
                </c:pt>
                <c:pt idx="2">
                  <c:v>99</c:v>
                </c:pt>
                <c:pt idx="3">
                  <c:v>99</c:v>
                </c:pt>
                <c:pt idx="4">
                  <c:v>100</c:v>
                </c:pt>
                <c:pt idx="5">
                  <c:v>99</c:v>
                </c:pt>
                <c:pt idx="6">
                  <c:v>94</c:v>
                </c:pt>
              </c:numCache>
            </c:numRef>
          </c:val>
        </c:ser>
        <c:gapWidth val="150"/>
        <c:overlap val="0"/>
        <c:axId val="5076174"/>
        <c:axId val="2115465"/>
      </c:barChart>
      <c:catAx>
        <c:axId val="507617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115465"/>
        <c:crosses val="autoZero"/>
        <c:auto val="1"/>
        <c:lblAlgn val="ctr"/>
        <c:lblOffset val="100"/>
        <c:noMultiLvlLbl val="0"/>
      </c:catAx>
      <c:valAx>
        <c:axId val="2115465"/>
        <c:scaling>
          <c:orientation val="minMax"/>
          <c:max val="100"/>
          <c:min val="6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076174"/>
        <c:crosses val="autoZero"/>
        <c:crossBetween val="between"/>
        <c:majorUnit val="10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392625"/>
          <c:y val="0.0364444444444444"/>
          <c:w val="0.570375"/>
          <c:h val="0.880444444444445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1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не было свободных сидячих мест для ожидания </c:v>
                </c:pt>
                <c:pt idx="1">
                  <c:v>не было свободных мест для заполнения документов</c:v>
                </c:pt>
                <c:pt idx="2">
                  <c:v>не было письменных принадлежностей (ручек, бумаги) для составления заявления</c:v>
                </c:pt>
                <c:pt idx="3">
                  <c:v>помещение было очень душным, плохо проветривалось</c:v>
                </c:pt>
                <c:pt idx="4">
                  <c:v>в помещении была слишком высокая или слишком низкая температура </c:v>
                </c:pt>
                <c:pt idx="5">
                  <c:v>в помещении было очень тесно</c:v>
                </c:pt>
                <c:pt idx="6">
                  <c:v>не было питьевой воды </c:v>
                </c:pt>
                <c:pt idx="7">
                  <c:v>в здании нет доступного посетителям туалета</c:v>
                </c:pt>
                <c:pt idx="8">
                  <c:v>нет доступного посетителям гардероба</c:v>
                </c:pt>
                <c:pt idx="9">
                  <c:v>нет свободных мест для парковки автомобиля</c:v>
                </c:pt>
                <c:pt idx="10">
                  <c:v>не было информации, где или кем ведется прием (табличек на кабинетах, с ФИО сотрудников)</c:v>
                </c:pt>
                <c:pt idx="11">
                  <c:v>не было актуальной (полной, необходимой) информации об услуге на стендах</c:v>
                </c:pt>
                <c:pt idx="12">
                  <c:v>не стакивался ни с одним из этих недостатков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</c:v>
                </c:pt>
                <c:pt idx="1">
                  <c:v>0</c:v>
                </c:pt>
                <c:pt idx="2">
                  <c:v>0</c:v>
                </c:pt>
                <c:pt idx="3">
                  <c:v>5</c:v>
                </c:pt>
                <c:pt idx="4">
                  <c:v>0</c:v>
                </c:pt>
                <c:pt idx="5">
                  <c:v>0</c:v>
                </c:pt>
                <c:pt idx="6">
                  <c:v>7</c:v>
                </c:pt>
                <c:pt idx="7">
                  <c:v>1</c:v>
                </c:pt>
                <c:pt idx="8">
                  <c:v>4</c:v>
                </c:pt>
                <c:pt idx="9">
                  <c:v>3</c:v>
                </c:pt>
                <c:pt idx="10">
                  <c:v>0</c:v>
                </c:pt>
                <c:pt idx="11">
                  <c:v>1</c:v>
                </c:pt>
                <c:pt idx="12">
                  <c:v>86</c:v>
                </c:pt>
              </c:numCache>
            </c:numRef>
          </c:val>
        </c:ser>
        <c:gapWidth val="150"/>
        <c:overlap val="0"/>
        <c:axId val="37827969"/>
        <c:axId val="49625765"/>
      </c:barChart>
      <c:catAx>
        <c:axId val="3782796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49625765"/>
        <c:crosses val="autoZero"/>
        <c:auto val="1"/>
        <c:lblAlgn val="ctr"/>
        <c:lblOffset val="100"/>
        <c:noMultiLvlLbl val="0"/>
      </c:catAx>
      <c:valAx>
        <c:axId val="49625765"/>
        <c:scaling>
          <c:orientation val="minMax"/>
          <c:max val="100"/>
          <c:min val="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7827969"/>
        <c:crosses val="autoZero"/>
        <c:crossBetween val="between"/>
        <c:majorUnit val="10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868</Words>
  <Characters>4950</Characters>
  <CharactersWithSpaces>580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5:00Z</dcterms:created>
  <dc:creator>Бабикова Татьяна Михайловна</dc:creator>
  <dc:description/>
  <dc:language>en-US</dc:language>
  <cp:lastModifiedBy>Бабикова Татьяна Михайловна</cp:lastModifiedBy>
  <dcterms:modified xsi:type="dcterms:W3CDTF">2013-10-09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